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0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щеобразовательное учреждение средняя общеобразовательная школа № 232 Адмиралтейского района </w:t>
      </w:r>
    </w:p>
    <w:p>
      <w:pPr>
        <w:pStyle w:val="Normal"/>
        <w:suppressAutoHyphens w:val="true"/>
        <w:ind w:left="-107" w:hanging="0"/>
        <w:jc w:val="center"/>
        <w:rPr>
          <w:sz w:val="16"/>
          <w:szCs w:val="16"/>
        </w:rPr>
      </w:pPr>
      <w:r>
        <w:rPr>
          <w:sz w:val="32"/>
          <w:szCs w:val="32"/>
        </w:rPr>
        <w:t>Санкт-Петербурга</w:t>
      </w:r>
      <w:r>
        <w:rPr>
          <w:bCs/>
          <w:iCs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между образовательными учреждениями, внедряющими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  <w:u w:val="single"/>
        </w:rPr>
        <w:t xml:space="preserve">Итоговый </w:t>
      </w:r>
      <w:r>
        <w:rPr>
          <w:b/>
          <w:sz w:val="52"/>
          <w:szCs w:val="52"/>
          <w:u w:val="single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ализации инновационной образовате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реодолеем границы вместе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Методика организации центра инклюзивного образования на базе общеобразовательного учреждения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Стратегии «Петербургская школа 2020»: </w:t>
      </w:r>
      <w:r>
        <w:rPr>
          <w:b/>
          <w:sz w:val="28"/>
          <w:szCs w:val="28"/>
        </w:rPr>
        <w:t>Доступность качества, Равные и разные, Неформальное образование, Открытая шко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/>
      </w:pPr>
      <w:r>
        <w:rPr>
          <w:b/>
          <w:szCs w:val="28"/>
        </w:rPr>
        <w:t>Полное наименование образовательного учреждения:</w:t>
      </w:r>
      <w:r>
        <w:rPr/>
        <w:t xml:space="preserve">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suppressAutoHyphens w:val="true"/>
              <w:ind w:left="-107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32 Адмиралтейского района Санкт-Петербурга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Название инновационного продукта с указанием темы инновационного проекта: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нновационный продукт «Методика организации центра инклюзивного образования на базе общеобразовательного учреждения</w:t>
      </w:r>
      <w:r>
        <w:rPr>
          <w:b/>
          <w:bCs/>
        </w:rPr>
        <w:t xml:space="preserve">», </w:t>
      </w:r>
      <w:r>
        <w:rPr>
          <w:bCs/>
        </w:rPr>
        <w:t>инновационная программа «Преодолеем границы вмес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и соответствие направлению Стратегии «Петербургская школа 2020»</w:t>
      </w:r>
    </w:p>
    <w:p>
      <w:pPr>
        <w:pStyle w:val="Normal"/>
        <w:jc w:val="both"/>
        <w:rPr>
          <w:b/>
          <w:b/>
          <w:bCs/>
        </w:rPr>
      </w:pPr>
      <w:r>
        <w:rPr/>
        <w:t>Доступность качества, Равные и разные, Неформальное образование, Открыт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директора:</w:t>
      </w:r>
    </w:p>
    <w:p>
      <w:pPr>
        <w:pStyle w:val="Normal"/>
        <w:rPr>
          <w:b/>
          <w:b/>
          <w:bCs/>
        </w:rPr>
      </w:pPr>
      <w:r>
        <w:rPr/>
        <w:t>Прокофьева Наталья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образовательного учреждения:</w:t>
      </w:r>
    </w:p>
    <w:p>
      <w:pPr>
        <w:pStyle w:val="Normal"/>
        <w:rPr/>
      </w:pPr>
      <w:r>
        <w:rPr/>
        <w:t>190068, Санкт-Петербург, наб. Крюкова канала., д.15, литер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онтактный телефон/ факс:</w:t>
      </w:r>
    </w:p>
    <w:p>
      <w:pPr>
        <w:pStyle w:val="Normal"/>
        <w:rPr/>
      </w:pPr>
      <w:r>
        <w:rPr/>
        <w:t>714-53-50, 714-27-84  факс 714-53-50</w:t>
      </w:r>
      <w:r>
        <w:rPr>
          <w:bCs/>
        </w:rPr>
        <w:t> 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school232@spb.edu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Адрес сайта ОУ, где размещен инновационный продукт:</w:t>
      </w:r>
    </w:p>
    <w:p>
      <w:pPr>
        <w:pStyle w:val="Normal"/>
        <w:rPr>
          <w:rStyle w:val="InternetLink"/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232spb.ru/userfiles/file/metodika.pdf</w:t>
        </w:r>
      </w:hyperlink>
    </w:p>
    <w:p>
      <w:pPr>
        <w:pStyle w:val="Normal"/>
        <w:rPr>
          <w:b/>
          <w:b/>
        </w:rPr>
      </w:pPr>
      <w:r>
        <w:rPr>
          <w:b/>
          <w:bCs/>
        </w:rPr>
        <w:t>Инновационный статус ОУ</w:t>
      </w:r>
      <w:r>
        <w:rPr>
          <w:b/>
        </w:rPr>
        <w:t>:</w:t>
      </w:r>
    </w:p>
    <w:p>
      <w:pPr>
        <w:pStyle w:val="Normal"/>
        <w:rPr/>
      </w:pPr>
      <w:r>
        <w:rPr/>
        <w:t>Районная экспериментальная площадка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uppressAutoHyphens w:val="true"/>
        <w:ind w:left="0" w:hanging="0"/>
        <w:rPr>
          <w:b/>
          <w:b/>
          <w:color w:val="244061"/>
        </w:rPr>
      </w:pPr>
      <w:r>
        <w:rPr>
          <w:b/>
          <w:color w:val="244061"/>
        </w:rPr>
        <w:t xml:space="preserve">Инновационный продукт </w:t>
      </w:r>
    </w:p>
    <w:p>
      <w:pPr>
        <w:pStyle w:val="Style21"/>
        <w:suppressAutoHyphens w:val="true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21"/>
        <w:suppressAutoHyphens w:val="true"/>
        <w:ind w:left="0" w:hanging="0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07315</wp:posOffset>
                </wp:positionV>
                <wp:extent cx="4210050" cy="7429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пособ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тодика организации центра инклюзивного образования на базе образовательного учрежд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8.45pt;width:331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пособ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тодика организации центра инклюзивного образования на базе образовательного учреждения»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21"/>
        <w:suppressAutoHyphens w:val="true"/>
        <w:ind w:left="0" w:hanging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21"/>
        <w:tabs>
          <w:tab w:val="clear" w:pos="709"/>
          <w:tab w:val="left" w:pos="1455" w:leader="none"/>
        </w:tabs>
        <w:suppressAutoHyphens w:val="true"/>
        <w:ind w:left="0" w:hanging="0"/>
        <w:rPr>
          <w:b/>
          <w:b/>
          <w:color w:val="632423"/>
        </w:rPr>
      </w:pPr>
      <w:r>
        <w:rPr>
          <w:b/>
          <w:color w:val="632423"/>
        </w:rPr>
        <w:tab/>
      </w:r>
    </w:p>
    <w:p>
      <w:pPr>
        <w:pStyle w:val="Style21"/>
        <w:suppressAutoHyphens w:val="true"/>
        <w:ind w:left="0" w:hanging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21"/>
        <w:suppressAutoHyphens w:val="true"/>
        <w:ind w:left="0" w:hanging="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Style21"/>
        <w:suppressAutoHyphens w:val="true"/>
        <w:ind w:left="0" w:hanging="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Style21"/>
        <w:suppressAutoHyphens w:val="true"/>
        <w:ind w:left="0" w:hanging="0"/>
        <w:rPr/>
      </w:pPr>
      <w:r>
        <w:rPr>
          <w:b/>
          <w:color w:val="244061"/>
        </w:rPr>
        <w:t>Актуальность инновационного продукта</w:t>
      </w:r>
      <w:r>
        <w:rPr>
          <w:b/>
          <w:color w:val="244061"/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тратегии развития системы образования Санкт-Петербурга 2011-2020 г.г. «Петербургская школа 2020» одним из направлений развития системы образования определено направление «Равные и разные», основополагающим принципом которого является обеспечение равных прав на образование всех детей, в том числе и на образование детей с ограниченными возможностями здоровья, и включение их в </w:t>
      </w:r>
      <w:r>
        <w:rPr>
          <w:b/>
          <w:i/>
        </w:rPr>
        <w:t>социокультурную среду</w:t>
      </w:r>
      <w:r>
        <w:rPr/>
        <w:t xml:space="preserve"> как образовательного учреждения, так и города в цело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Санкт-Петербурге сложилось единое образовательное пространство, и </w:t>
      </w:r>
      <w:r>
        <w:rPr>
          <w:b/>
          <w:i/>
        </w:rPr>
        <w:t>интеграция</w:t>
      </w:r>
      <w:r>
        <w:rPr/>
        <w:t xml:space="preserve"> стала ведущим направлением при обучении и воспитании детей с ограниченными возможностями здоровья.</w:t>
      </w:r>
      <w:r>
        <w:rPr>
          <w:b/>
          <w:i/>
        </w:rPr>
        <w:t xml:space="preserve"> Инклюзия</w:t>
      </w:r>
      <w:r>
        <w:rPr/>
        <w:t xml:space="preserve"> исходит из позиции общей педагогики и психологии, ориентированных на ребёнка с учётом его индивидуальных образовательных потребностей. Известно, что совместная деятельность является более эффективной для детей с небольшими нарушениями развития (например, слабовидящих, слабослышащих, с лёгкой формой церебрального паралича и др.) при наличии образовательной среды с </w:t>
      </w:r>
      <w:r>
        <w:rPr>
          <w:b/>
          <w:i/>
        </w:rPr>
        <w:t>инклюзивными технологиями</w:t>
      </w:r>
      <w:r>
        <w:rPr/>
        <w:t xml:space="preserve"> и хорошо налаженной деятельности службы сопровождения учащихся в школе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?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дель Центра инклюзивного образования «Границ</w:t>
      </w:r>
      <w:r>
        <w:rPr>
          <w:lang w:val="en-US"/>
        </w:rPr>
        <w:t>NET</w:t>
      </w:r>
      <w:r>
        <w:rPr/>
        <w:t xml:space="preserve">» как инновационный продукт представлена в двух методических пособиях: «Программа духовно-нравственного развития детей и молодежи», «Методика организации центра инклюзивного образования на базе общеобразовательной школы»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одель  Центра соответствует 4 из 9 направлений Стратегии развития системы образования СПб «Петербургская школа 2020»: </w:t>
      </w:r>
    </w:p>
    <w:p>
      <w:pPr>
        <w:pStyle w:val="121"/>
        <w:numPr>
          <w:ilvl w:val="0"/>
          <w:numId w:val="24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 xml:space="preserve">«ДОСТУПНОСТЬ КАЧЕСТВ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тратегии развития обозначены проблемы отсутствия у педагогов практического опыта разработки программ дополнительного образования детей и недостаточного количества специальных учебных заведений для детей с ОВЗ. Наша модель представляет опыт разработки такой среды и образовательной программы, в которой участвуют дети с сохранным здоровьем  и дети с ограниченными возможностями здоровья (кружки дополнительного образования «Подари свет», «Жрецы Мельпомены», студия анимационных фильмов и другие проекты).  Использование возможностей современного медиацентра «Темная комната» позволяет разрабатывать и проводить уроки в соответствии с требованиями  образовательного стандарта нового поколения (варианты интегрированных уроков представлены во второй части пособия).</w:t>
      </w:r>
    </w:p>
    <w:p>
      <w:pPr>
        <w:pStyle w:val="121"/>
        <w:numPr>
          <w:ilvl w:val="0"/>
          <w:numId w:val="17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РАВНЫЕ  И  РАЗНЫЕ»: </w:t>
      </w:r>
    </w:p>
    <w:p>
      <w:pPr>
        <w:pStyle w:val="121"/>
        <w:ind w:left="0" w:firstLine="567"/>
        <w:jc w:val="both"/>
        <w:rPr/>
      </w:pPr>
      <w:r>
        <w:rPr>
          <w:rFonts w:cs="Times New Roman" w:ascii="Times New Roman" w:hAnsi="Times New Roman"/>
        </w:rPr>
        <w:t>Стратегия развития по этому направлению указывает на необходимость расширения методов и приемов работы с детьми с ОВЗ. Наша программа предлагает  разработку методической базы по организации разных форм обучения с учетом обеспечения их учебно-методической литературой и современными техническими средствами специального (коррекционного) образования.</w:t>
      </w:r>
    </w:p>
    <w:p>
      <w:pPr>
        <w:pStyle w:val="121"/>
        <w:numPr>
          <w:ilvl w:val="0"/>
          <w:numId w:val="26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НЕФОРМАЛЬНОЕ ОБРАЗОВАНИЕ»: </w:t>
      </w:r>
    </w:p>
    <w:p>
      <w:pPr>
        <w:pStyle w:val="121"/>
        <w:ind w:left="0" w:firstLine="567"/>
        <w:jc w:val="both"/>
        <w:rPr/>
      </w:pPr>
      <w:r>
        <w:rPr>
          <w:rFonts w:cs="Times New Roman" w:ascii="Times New Roman" w:hAnsi="Times New Roman"/>
        </w:rPr>
        <w:t>На данный момент в Петербурге не более 15% детей с ограниченными возможностями здоровья посещают кружки и секции дополнительного образования. ИОП  рассчитана на совместную работу детей с ОВЗ и детей с сохранным здоровьем. Организация медиацентра «Темная комната» позволяет значительно расширить круг детей с ОВЗ, включенных в образовательное пространство города. В предлагаемой образовательной программе уделяется большое внимание развитию дополнительного образования, которое реализуется как в контексте кружков дополнительного образования, так и во время летних социальных практик.</w:t>
      </w:r>
    </w:p>
    <w:p>
      <w:pPr>
        <w:pStyle w:val="121"/>
        <w:numPr>
          <w:ilvl w:val="0"/>
          <w:numId w:val="26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ОТКРЫТАЯ ШКОЛ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связано с построением новой образовательной среды с высокой интенсивностью различных форм социального и образовательного  партнерства учителей, родителей и детей с использованием потенциала современных средств массовой информации и коммуникации, включая потенциал социальных сетей.</w:t>
      </w:r>
    </w:p>
    <w:p>
      <w:pPr>
        <w:pStyle w:val="Normal"/>
        <w:tabs>
          <w:tab w:val="clear" w:pos="709"/>
          <w:tab w:val="left" w:pos="2925" w:leader="none"/>
        </w:tabs>
        <w:ind w:firstLine="567"/>
        <w:jc w:val="both"/>
        <w:rPr/>
      </w:pPr>
      <w:r>
        <w:rPr/>
        <w:t>В ходе реализации ИОП была создана модель сетевого взаимодействия между нашей школой и специализированными образовательными учреждениями для детей с ОВЗ, включая дошкольные учреждения. В пособии приведены примеры Соглашений.</w:t>
      </w:r>
    </w:p>
    <w:p>
      <w:pPr>
        <w:pStyle w:val="Style22"/>
        <w:suppressAutoHyphens w:val="true"/>
        <w:spacing w:before="0" w:after="0"/>
        <w:ind w:firstLine="567"/>
        <w:jc w:val="both"/>
        <w:rPr>
          <w:rStyle w:val="Applestylespan"/>
          <w:color w:val="333333"/>
        </w:rPr>
      </w:pPr>
      <w:r>
        <w:rPr/>
      </w:r>
    </w:p>
    <w:p>
      <w:pPr>
        <w:pStyle w:val="Style22"/>
        <w:suppressAutoHyphens w:val="true"/>
        <w:spacing w:before="0" w:after="0"/>
        <w:ind w:firstLine="567"/>
        <w:jc w:val="both"/>
        <w:rPr>
          <w:b/>
          <w:b/>
          <w:color w:val="000000"/>
        </w:rPr>
      </w:pPr>
      <w:r>
        <w:rPr>
          <w:rStyle w:val="Applestylespan"/>
          <w:color w:val="333333"/>
        </w:rPr>
        <w:t>ЦЕЛЬЮ РЕАЛИЗАЦИИ ИННОВАЦИОННОЙ ОБРАЗОВАТЕЛЬНОЙ ПРОГРАММЫ И ИННОВАЦИОННОГО ПРОДУКТА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с</w:t>
      </w:r>
      <w:r>
        <w:rPr/>
        <w:t>оздание условий для взаимодействия и равноправного общения между здоровыми детьми и детьми с ограничениями здоровья, развитие и формирование учебно-познавательного и творческого потенциала, возможность ранней социальной адаптации детей с ОВЗ и снижение уровня агрессивности  в обществе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18" w:hanging="284"/>
        <w:jc w:val="both"/>
        <w:rPr/>
      </w:pPr>
      <w:r>
        <w:rPr/>
        <w:t>Разработка и апробирование модели организации Центра инклюзивного образовани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18" w:hanging="284"/>
        <w:jc w:val="both"/>
        <w:rPr/>
      </w:pPr>
      <w:r>
        <w:rPr/>
        <w:t>Создание условий для взаимодействия образовательных сообществ педагогов, учащихся и родителей на основе использования возможностей Центр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18" w:hanging="284"/>
        <w:jc w:val="both"/>
        <w:rPr/>
      </w:pPr>
      <w:r>
        <w:rPr/>
        <w:t>Формирование навыков, отношений, ценностей, мотивации к личному участию в решении доступных социальных проблем («Я и группа», «Я и сверстник с ОВЗ»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18" w:hanging="284"/>
        <w:jc w:val="both"/>
        <w:rPr/>
      </w:pPr>
      <w:r>
        <w:rPr/>
        <w:t>Апробирование разработанного механизма внедрения инклюзивных занятий в работу общеобразовательной школы</w:t>
      </w:r>
    </w:p>
    <w:p>
      <w:pPr>
        <w:pStyle w:val="Normal"/>
        <w:tabs>
          <w:tab w:val="clear" w:pos="709"/>
          <w:tab w:val="left" w:pos="292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ыстория создания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шей школе сложилась особая образовательная среда, включающая в себя помимо общеобразовательного компонента уникальные направления деятельности. Изначально ведущим направлением была научно-исследовательская деятельность учащихся, которая частично реализовывалась во время летних биолого-экологических практик на острове Коневец. Практики проходили на базе фонда реабилитации детей-инвалидов «Кедр», где наши ученики и преподаватели участвовали в совместных проектах с детьми с ограниченными возможностями здоровья. Положительный опыт таких занятий лег в основу разработки и реализации программы инклюзивных занятий по созданию тактильной книги «Подари свет», а в дальнейшем учащиеся специализированных коррекционных учебных заведений были вовлечены в научно-исследовательскую деятельность учащихся нашей школы (Школа №2) и в работу театральной студии (кукольный спектакль «Огниво» в школе «Динамика»). Двухлетний опыт организации и проведения инклюзивных занятий показал возможность объединения реализуемых направлений в единый центр инклюзивного образования на базе общеобразовательной школы.</w:t>
      </w:r>
    </w:p>
    <w:p>
      <w:pPr>
        <w:pStyle w:val="Normal"/>
        <w:tabs>
          <w:tab w:val="clear" w:pos="709"/>
          <w:tab w:val="left" w:pos="292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97155</wp:posOffset>
                </wp:positionV>
                <wp:extent cx="6727825" cy="34340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3434040"/>
                          <a:chOff x="0" y="0"/>
                          <a:chExt cx="6727680" cy="3434040"/>
                        </a:xfrm>
                      </wpg:grpSpPr>
                      <wps:wsp>
                        <wps:cNvSpPr txBox="1"/>
                        <wps:spPr>
                          <a:xfrm>
                            <a:off x="38160" y="502920"/>
                            <a:ext cx="1098000" cy="1417320"/>
                          </a:xfrm>
                          <a:prstGeom prst="rect">
                            <a:avLst/>
                          </a:prstGeom>
                          <a:solidFill>
                            <a:srgbClr val="70b081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«Научно-исследовательская деятельность учащихс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02920"/>
                            <a:ext cx="1098000" cy="1417320"/>
                          </a:xfrm>
                          <a:prstGeom prst="rect">
                            <a:avLst/>
                          </a:prstGeom>
                          <a:solidFill>
                            <a:srgbClr val="70b081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ект «Социальная летняя практика детей с ОВЗ и детей с сохранным здоровь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502200"/>
                            <a:ext cx="1097280" cy="1417320"/>
                          </a:xfrm>
                          <a:prstGeom prst="rect">
                            <a:avLst/>
                          </a:prstGeom>
                          <a:solidFill>
                            <a:srgbClr val="70b081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«Этнокультурная сре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833200"/>
                            <a:ext cx="6649560" cy="60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новационный продук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«Методика организации центра инклюзивного образования на базе общеобразовательной школы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27320" cy="203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082240"/>
                            <a:ext cx="328320" cy="636120"/>
                          </a:xfrm>
                          <a:prstGeom prst="downArrow">
                            <a:avLst>
                              <a:gd name="adj1" fmla="val 50000"/>
                              <a:gd name="adj2" fmla="val 39737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080" y="502200"/>
                            <a:ext cx="1097280" cy="1417320"/>
                          </a:xfrm>
                          <a:prstGeom prst="rect">
                            <a:avLst/>
                          </a:prstGeom>
                          <a:solidFill>
                            <a:srgbClr val="70b081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«Дополнительное образова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880" y="502200"/>
                            <a:ext cx="1097280" cy="1417320"/>
                          </a:xfrm>
                          <a:prstGeom prst="rect">
                            <a:avLst/>
                          </a:prstGeom>
                          <a:solidFill>
                            <a:srgbClr val="70b081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Центр инклюзивного образования на базе общеобразовате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7.65pt;width:529.75pt;height:270.4pt" coordorigin="-222,153" coordsize="10595,5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0b081" stroked="t" o:allowincell="f" style="position:absolute;left:-162;top:945;width:1728;height:2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«Научно-исследовательская деятельность учащихс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4f7e"/>
                  <v:stroke color="#5a5a5a" weight="25560" joinstyle="miter" endcap="flat"/>
                  <w10:wrap type="none"/>
                </v:shape>
                <v:shape id="shape_0" fillcolor="#70b081" stroked="t" o:allowincell="f" style="position:absolute;left:1962;top:945;width:1728;height:2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ект «Социальная летняя практика детей с ОВЗ и детей с сохранным здоровье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4f7e"/>
                  <v:stroke color="#5a5a5a" weight="25560" joinstyle="miter" endcap="flat"/>
                  <w10:wrap type="none"/>
                </v:shape>
                <v:shape id="shape_0" fillcolor="#70b081" stroked="t" o:allowincell="f" style="position:absolute;left:4179;top:944;width:1727;height:2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«Этнокультурная сре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4f7e"/>
                  <v:stroke color="#5a5a5a" weight="25560" joinstyle="miter" endcap="flat"/>
                  <w10:wrap type="none"/>
                </v:shape>
                <v:shape id="shape_0" fillcolor="#d99594" stroked="t" o:allowincell="f" style="position:absolute;left:-99;top:4615;width:10471;height: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новационный продук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«Методика организации центра инклюзивного образования на базе общеобразовательной школы»</w:t>
                        </w:r>
                      </w:p>
                    </w:txbxContent>
                  </v:textbox>
                  <v:fill o:detectmouseclick="t" type="solid" color2="#266a6b"/>
                  <v:stroke color="#5a5a5a" weight="25560" joinstyle="miter" endcap="flat"/>
                  <w10:wrap type="none"/>
                </v:shape>
                <v:rect id="shape_0" ID="Прямоугольник 8" stroked="t" o:allowincell="f" style="position:absolute;left:-222;top:153;width:10593;height:3201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10" fillcolor="#c0504d" stroked="t" o:allowincell="f" style="position:absolute;left:4785;top:3432;width:516;height:1001;mso-wrap-style:none;v-text-anchor:middle" type="_x0000_t67">
                  <v:fill o:detectmouseclick="t" type="solid" color2="#3fafb2"/>
                  <v:stroke color="#c00000" weight="25560" joinstyle="miter" endcap="flat"/>
                  <w10:wrap type="none"/>
                </v:shape>
                <v:shape id="shape_0" fillcolor="#70b081" stroked="t" o:allowincell="f" style="position:absolute;left:6356;top:944;width:1727;height:2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«Дополнительное образование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4f7e"/>
                  <v:stroke color="#5a5a5a" weight="25560" joinstyle="miter" endcap="flat"/>
                  <w10:wrap type="none"/>
                </v:shape>
                <v:shape id="shape_0" fillcolor="#70b081" stroked="t" o:allowincell="f" style="position:absolute;left:8400;top:944;width:1727;height:2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Центр инклюзивного образования на базе общеобразовате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4f7e"/>
                  <v:stroke color="#5a5a5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образовательная сре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еятельность Центра предполагает два направления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firstLine="567"/>
        <w:jc w:val="both"/>
        <w:rPr/>
      </w:pPr>
      <w:r>
        <w:rPr>
          <w:b/>
          <w:color w:val="17365D"/>
        </w:rPr>
        <w:t>Практическая деятельность</w:t>
      </w:r>
      <w:r>
        <w:rPr/>
        <w:t xml:space="preserve"> – комплекс занятий, направленных на создание условий для равноправного взаимодействия учащихся общеобразовательной школы и учащихся специализированных заведений (детей с нарушениями зрения, опорно-двигательного аппарата и т.д.). Каждое занятие построено с расчетом на активизацию органов чувств с учетом возможностей детей с особыми образовательными и здоровьесберегающими потребностями. Занятия ориентированы как на школьную программу (занятия по предмету или межпредметные), так и на развитие и поощрение творческого потенциала учащихся, формирование метапредметных умен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firstLine="567"/>
        <w:jc w:val="both"/>
        <w:rPr/>
      </w:pPr>
      <w:r>
        <w:rPr>
          <w:b/>
          <w:color w:val="17365D"/>
        </w:rPr>
        <w:t>Организационно-методическая деятельность</w:t>
      </w:r>
      <w:r>
        <w:rPr/>
        <w:t xml:space="preserve"> – комплекс мероприятий по научно-методическому сопровождению Цент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ГО?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Результаты реализации 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firstLine="567"/>
        <w:jc w:val="both"/>
        <w:rPr/>
      </w:pPr>
      <w:r>
        <w:rPr/>
        <w:t>Инновационный продукт «Методика организации центра инклюзивного образования на базе общеобразовательной школы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firstLine="567"/>
        <w:jc w:val="both"/>
        <w:rPr/>
      </w:pPr>
      <w:r>
        <w:rPr/>
        <w:t>Учебно-методический комплекс по организации и проведению инклюзивных занятий как в контексте урочных занятий, так и в системе дополнительного образова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firstLine="567"/>
        <w:jc w:val="both"/>
        <w:rPr/>
      </w:pPr>
      <w:r>
        <w:rPr/>
        <w:t>Разработка и внедрение инновационного продукта программы дополнительного образования «Подари свет», включающей в себя систему совместных занятий для детей с сохранным здоровьем и детей с ОВ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firstLine="567"/>
        <w:jc w:val="both"/>
        <w:rPr/>
      </w:pPr>
      <w:r>
        <w:rPr/>
        <w:t>Разработка модели учебно-образовательной среды «Темная комната», позволяющей проводить занятия по разным предметам с включением детей с различными типами нарушения здоровья</w:t>
      </w:r>
    </w:p>
    <w:p>
      <w:pPr>
        <w:pStyle w:val="Normal"/>
        <w:ind w:firstLine="567"/>
        <w:jc w:val="both"/>
        <w:rPr/>
      </w:pPr>
      <w:r>
        <w:rPr/>
        <w:t>Создание модели сетевого взаимодействия между общеобразовательными и специализированными учебными заведениями города по опыту проведения совместных занятий на базе ОУ с участием учеников школы-интерната №1 им. К.К.Грота, а также цикла творческих мастерских в дошкольных учреждениях с участием учеников ОУ</w:t>
      </w:r>
    </w:p>
    <w:p>
      <w:pPr>
        <w:pStyle w:val="Style22"/>
        <w:suppressAutoHyphens w:val="tru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FF"/>
        </w:rPr>
      </w:pPr>
      <w:r>
        <w:rPr>
          <w:b/>
          <w:bCs/>
        </w:rPr>
        <w:t xml:space="preserve">Ожидаемые (долгосрочные) результаты реализации программы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firstLine="567"/>
        <w:jc w:val="both"/>
        <w:rPr/>
      </w:pPr>
      <w:r>
        <w:rPr/>
        <w:t>Оптимизация образовательной среды общеобразовательных шко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firstLine="567"/>
        <w:jc w:val="both"/>
        <w:rPr/>
      </w:pPr>
      <w:r>
        <w:rPr/>
        <w:t>Улучшение обеспеченности материально-технической базы с учетом потребностей образовательного процесса в контексте ИОП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firstLine="567"/>
        <w:jc w:val="both"/>
        <w:rPr/>
      </w:pPr>
      <w:r>
        <w:rPr/>
        <w:t>Расширение сети взаимодействия специализированных и общеобразовательных школ город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firstLine="567"/>
        <w:jc w:val="both"/>
        <w:rPr/>
      </w:pPr>
      <w:r>
        <w:rPr/>
        <w:t>Тиражирование положительного опыта реализации ИОП в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можные социальные и образовательные эффекты внедрения инновационного продукта в системе образования Санкт-Петербурга:</w:t>
      </w:r>
    </w:p>
    <w:p>
      <w:pPr>
        <w:pStyle w:val="Normal"/>
        <w:ind w:firstLine="567"/>
        <w:rPr/>
      </w:pPr>
      <w:r>
        <w:rPr/>
        <w:t>Полученный инновационный продукт «Методика организации центра инклюзивного образования на базе общеобразовательной школы» позволит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ущественно оптимизировать обновление качества образования с учетом внедрения федеральных государственных образовательных стандартов в области обучения за счет работы над индивидуальными проектами (с.22 ФГОС), которые будут обеспечиваться за счет работы в «современной информационно-образовательной среде» в центре инклюзивного образования (с.40 ФГОС), в целом будет способствовать сохранению физического и психического здоровья учащихся, благодаря «развитию личного опыта применения УУД в экологически ориентированной социальной деятельности» (с.38 ФГОС). Реализация проекта, проведение совместных занятий детей с инвалидностью и школьников будет способствовать продвижению принципов инклюзивного образования. Включение детей с инвалидностью в школьную жизнь существенно повысит качество их образования и заложит фундамент их дальнейшей успешной социализации. Создание доступной среды в пространстве школы будет иметь долгосрочный позитивный эффект для уровня качества образования детей с инвалидностью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птимизировать обновление качества образования, так как будет способствовать развитию логического и эмоционального интеллекта каждого участника процесса, развитию мотивационной и волевой сферы учащихся – неотъемлемых качеств творческой, самостоятельной, ответственной личности – субъекта образовательного процесс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ущественно оптимизировать организацию системы поддержки талантливых детей не только с сохранным здоровьем, но и с ОВЗ, предлагая системные совместные занятия, направленные на проектирование результата и получение  продукта деятельности. В результате – участие детей в конкурсах, выставках, конференциях различного уровня. Технические средства, организация пространства интерактивной комнаты способствуют развитию творческих и интеллектуальных способностей талантливых детей. Внедрение «Темной комнаты» расширит возможности сотрудничества ОУ не только с организациями, поддерживающими детей с инвалидностью, но и с творческими структурами (работа анимационной студии), научными сообществами (возможность проведения научного консультирования исследовательских работ на новом уровне, включение в работу школьного научно-исследовательского общества структур, поддерживающих детей с инвалидностью – школа К.К.Грота, Школа-интернат № 2 и других)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ущественно оптимизировать организацию развития педагогического потенциала. В школе ведется ОЭР, проходят курсы повышения квалификации от СПбАППО, проводятся мероприятия районного и городского уровня (семинары, форумы, конференции, мастер-классы и другие формы обобщения опыта). Интерактивная комната – высокотехнологичное пространство. Организация инклюзивных занятий активизирует проектную деятельность школьников. В работе интерактивной комнаты, посредством освоения инновационных форм построения образовательного процесса, централизуется и актуализируется педагогический потенциал сотрудников школы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ущественно оптимизировать современную образовательную инфраструктуру, так как создание учебно-творческого центра привлечет детей, родителей, другие организации. В ходе реализации программы, в качестве информационной поддержки,  функционирует веб-сайт программы. Организуются и проводятся мероприятия с приглашением представителей СМИ, органов местного самоуправления, педагогического сообщества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здание модели психолого-педагогического сопровождения и личностного развития учащихся позволит оптимизировать мониторинг качества образования, анализ и коррекцию процесса инновационных изменений в создании безбарьерной среды, организационно-управленческих процессов, сотрудничество с родительским со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ЧТО ДАЕТ?  </w:t>
      </w:r>
    </w:p>
    <w:p>
      <w:pPr>
        <w:pStyle w:val="Normal"/>
        <w:suppressAutoHyphens w:val="true"/>
        <w:jc w:val="both"/>
        <w:rPr/>
      </w:pPr>
      <w:r>
        <w:rPr>
          <w:b/>
        </w:rPr>
        <w:t>Реализация продукта будет способствовать (эффекты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color w:val="244061"/>
        </w:rPr>
        <w:t>Для педагогического сообщества:</w:t>
      </w:r>
      <w:r>
        <w:rPr>
          <w:rFonts w:cs="TimesNewRomanPSMT;MS Mincho" w:ascii="TimesNewRomanPSMT;MS Mincho" w:hAnsi="TimesNewRomanPSMT;MS Mincho"/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лучению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 New Roman"/>
        </w:rPr>
        <w:t>инструмента создания безбарьерного образовательного пространства на основе технологий инклюзивного образ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/>
        <w:t>Достижение новых компетентностей, повышение функциональной грамот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</w:rPr>
      </w:pPr>
      <w:r>
        <w:rPr/>
        <w:t>Овладение технологией инклюзивного образовани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color w:val="244061"/>
        </w:rPr>
        <w:t>Для образовательного учреждения:</w:t>
      </w:r>
      <w:r>
        <w:rPr>
          <w:b/>
          <w:i/>
          <w:color w:val="24406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/>
        <w:t xml:space="preserve">Созданию банка информационных образовательных ресурсов  по работе с инклюзивными технология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/>
        <w:t>Повышению информационной открытости 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/>
        <w:t>Возможности ведения экспериментальной работы по теме, связанной с инклюзивным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/>
        <w:t>Расширению партнерских связ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/>
        <w:t>Повышению интереса к проблемам детей с инвалидностью в общественном мнении и СМИ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color w:val="244061"/>
        </w:rPr>
      </w:pPr>
      <w:r>
        <w:rPr>
          <w:rFonts w:eastAsia="Times New Roman"/>
          <w:b/>
          <w:i/>
          <w:color w:val="244061"/>
        </w:rPr>
        <w:t>Для уча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/>
        </w:rPr>
        <w:t xml:space="preserve">Возможности получения уникального опыта взаимодействия с ДРУГИМИ детьм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владения новыми коммуникативными технологиям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/>
        </w:rPr>
        <w:t>коррекции своей субъектной позиции, личностного роста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Для родителей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/>
        <w:t>Повышение степени  информированности  о достижениях обучающихся в учебной и внеучебной  деятельност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/>
        <w:t>Возможность обучения ребенка в среде, построенной на традициях добра и милосерд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b/>
        </w:rPr>
        <w:t>Возможные сложности при использовании инновационного продукта и пути их преодолени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color w:val="244061"/>
        </w:rPr>
        <w:t>Для педагогического сообщества:</w:t>
      </w:r>
      <w:r>
        <w:rPr>
          <w:rFonts w:cs="TimesNewRomanPSMT;MS Mincho" w:ascii="TimesNewRomanPSMT;MS Mincho" w:hAnsi="TimesNewRomanPSMT;MS Mincho"/>
          <w:b/>
          <w:i/>
          <w:color w:val="24406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проработанная нормативно-правовая база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информированность общества о проблемах инклюзивного образования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на педагогический коллектив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роженное отношение родителей к изменениям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защищенность педагога перед родителями,  учениками и другими внешними субъектами отношений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color w:val="244061"/>
        </w:rPr>
        <w:t>Для образовательного учреждения:</w:t>
      </w:r>
      <w:r>
        <w:rPr>
          <w:b/>
          <w:i/>
          <w:color w:val="244061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жности в работе с родителями в условиях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инклюзивное образование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витость инфраструктуры города в условиях создания безбарьерной среды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ости в организации службы сопровождения в новых условиях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color w:val="244061"/>
        </w:rPr>
      </w:pPr>
      <w:r>
        <w:rPr>
          <w:rFonts w:eastAsia="Times New Roman"/>
          <w:b/>
          <w:i/>
          <w:color w:val="244061"/>
        </w:rPr>
        <w:t>Для учащихся: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готовность принять ДРУГОГО человека, строить с ним отношения на основе толерантности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е количество школьных событий, сложность выбор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Для родителей: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бладающая </w:t>
      </w:r>
      <w:r>
        <w:rPr>
          <w:rFonts w:cs="Times New Roman" w:ascii="Times New Roman" w:hAnsi="Times New Roman"/>
          <w:sz w:val="24"/>
          <w:szCs w:val="24"/>
        </w:rPr>
        <w:t xml:space="preserve"> в родительской сре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ра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школы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етей и их образова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ая компетентность учителей, учащихся и родителей в области инклюзивного образования обеспечивает реализацию системно-деятельностного подхода к обучению в соответствии с основными направлениями Стратегии развития петербургского образования и Федеральными государственными образовательными стандартами, организацию инновационной образовательной среды на событийной основе детско-взрослого сообщества в традициях культуры нашего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? </w:t>
      </w:r>
    </w:p>
    <w:p>
      <w:pPr>
        <w:pStyle w:val="Normal"/>
        <w:suppressAutoHyphens w:val="true"/>
        <w:jc w:val="both"/>
        <w:rPr/>
      </w:pPr>
      <w:r>
        <w:rPr>
          <w:b/>
        </w:rPr>
        <w:t>Инновационный продукт может быть реализован</w:t>
      </w:r>
      <w:r>
        <w:rPr/>
        <w:t xml:space="preserve"> в общеобразовательном учреждении. Школа готова оказать методическую помощь и поддержку  в организации образовательной среды,  в проведении семинаров, стажировок для педагогического коллектива по  внедрению модели организации Центра инклюзивного образования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еобходимые условия реализации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Административная поддержка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Готовность руководства ОУ к созданию особой образовательной среды в школ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Педагогический ресурс и готовность работать в условиях инновационной деятельности, в команд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Необходимая и достаточная материально-техническая база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Служба сопровождения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Современная информационная сред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Экономическая и кадровая эффективность внедрения инновационного продукта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Положительная внутренняя и внешняя экспертиза ИОП в общеобразовательной школе, повышение рейтинга в районе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Рост информационно-технологической компетентности участников образовательного процесса, оптимизация информационной среды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Активное формирование коммуникативной компетенции участников образовательного процесса, развитие эмоционального интеллекта (мониторинг представлен на городских конференциях)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Создано полифункциональное образовательное пространство, инклюзивной направленности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Возможность расширения сетевого взаимодействия, оптимизация процесса повышения квалификации кадров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Times New Roman"/>
        </w:rPr>
      </w:pPr>
      <w:r>
        <w:rPr>
          <w:rFonts w:eastAsia="Times New Roman"/>
        </w:rPr>
        <w:t>Разработаны эффективные  диагностические методики мониторинга субъектной позиции учащихся, самопознания, целеполагания, ценностной сферы человека (представлены на городских конференциях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спространения инновационного проду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285750</wp:posOffset>
                </wp:positionV>
                <wp:extent cx="6861810" cy="2758440"/>
                <wp:effectExtent l="6350" t="31750" r="196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2758320"/>
                          <a:chOff x="0" y="0"/>
                          <a:chExt cx="6861960" cy="2758320"/>
                        </a:xfrm>
                      </wpg:grpSpPr>
                      <wps:wsp>
                        <wps:cNvSpPr/>
                        <wps:spPr>
                          <a:xfrm flipH="1">
                            <a:off x="2295360" y="0"/>
                            <a:ext cx="2019240" cy="27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новационный продукт «Методика организации центра инклюзивного образования на базе общеобразовательной шко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198108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инары, стажировки для педагогов, административных работников на базе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762200"/>
                            <a:ext cx="1895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сетевого взаимодействия по теме «Центр инклюзивного образова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708920"/>
                            <a:ext cx="1895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опыта на педагогических, научных  конференциях города,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95400"/>
                            <a:ext cx="2305080" cy="126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информационного простран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банк информационных образователь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айт школы, блоги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46960" y="602640"/>
                            <a:ext cx="24876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6600" y="2051280"/>
                            <a:ext cx="2772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760" y="602640"/>
                            <a:ext cx="21996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000" y="2042280"/>
                            <a:ext cx="29988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22.5pt;width:540.3pt;height:217.2pt" coordorigin="-519,-450" coordsize="10806,4344">
                <v:oval id="shape_0" fillcolor="white" stroked="t" o:allowincell="f" style="position:absolute;left:3096;top:-450;width:3179;height:434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новационный продукт «Методика организации центра инклюзивного образования на базе общеобразовательной школ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roundrect id="shape_0" fillcolor="#92cddc" stroked="t" o:allowincell="f" style="position:absolute;left:-519;top:-189;width:3119;height:19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инары, стажировки для педагогов, административных работников на базе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2cddc" stroked="t" o:allowincell="f" style="position:absolute;left:6801;top:2325;width:298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сетевого взаимодействия по теме «Центр инклюзивного образования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2cddc" stroked="t" o:allowincell="f" style="position:absolute;left:-384;top:2241;width:298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опыта на педагогических, научных  конференциях города, регион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2cddc" stroked="t" o:allowincell="f" style="position:absolute;left:6657;top:-300;width:3629;height:1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информационного простран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банк информационных образователь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айт школы, блоги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5;top:499;width:390;height:3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4;top:2780;width:434;height:37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499;width:345;height:3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2766;width:47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4495</wp:posOffset>
                </wp:positionV>
                <wp:extent cx="6009640" cy="555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82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ель сетев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науки,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 обществен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узы город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ПбГУ, РОПРЯЛ, СПбГУКиТ,  РГП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.  А.И. Герце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адемия Постдипломного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е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Эрмита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 Истории религ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Школа им. К.К. Гро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а «Динами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а-интернат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слабовидящ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а-интернат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глухих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г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а-интернат ГБС(К)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Нев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ские дома 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Детский дом №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ские сад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Детский сад № 1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арушением з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ралт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дународное со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ymnasi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hlo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ьфенбюттель, 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ловацкая гимназя, Серб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ames language and Culture Ltd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обрит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одительское сообщество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конодательное собр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анкт-Петербург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(Депутат Солтан П. 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«Коломна»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анкт-Петербург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для слеп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обще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творительный фонд 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билитации и помощи инвали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ед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7.5pt;mso-wrap-distance-left:0pt;mso-wrap-distance-right:9pt;mso-wrap-distance-top:0pt;mso-wrap-distance-bottom:0pt;margin-top:-3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82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 сетевого взаимодействи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науки, образования и культур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и общественные организации</w:t>
                            </w:r>
                          </w:p>
                        </w:tc>
                      </w:tr>
                      <w:tr>
                        <w:trPr>
                          <w:trHeight w:val="762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зы гор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ПбГУ, РОПРЯЛ, СПбГУКиТ,  РГП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97.65pt;margin-top:5.7pt;width:18.85pt;height:100.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м.  А.И. Герце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адемия Постдипломного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19.65pt;margin-top:0.35pt;width:71.65pt;height:86.8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е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Эрмитаж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19.65pt;margin-top:1.65pt;width:52.6pt;height:48.8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ей Истории религ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81.45pt;margin-top:7.45pt;width:63.75pt;height:42.9pt;flip:x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колы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Школа им. К.К. Гро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а «Динами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oval id="shape_0" fillcolor="#b6dde8" stroked="t" o:allowincell="t" style="position:absolute;margin-left:126.65pt;margin-top:1.65pt;width:190.95pt;height:83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Центр инклюзивного образован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«Преодолеем границы вместе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92217"/>
                                  <v:stroke color="#b8cce4" weight="38160" joinstyle="miter" endcap="flat"/>
                                  <v:shadow on="t" obscured="f" color="#243f60"/>
                                  <w10:wrap type="none"/>
                                </v:oval>
                              </w:pict>
                              <w:t xml:space="preserve">школа-интернат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слабовидящ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а-интернат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глухих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гск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88.2pt;margin-top:10.25pt;width:50.9pt;height:35.35pt;flip:x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а-интернат ГБС(К)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 Невского рай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45.2pt;margin-top:3.45pt;width:64.5pt;height:86.65pt;flip: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9.45pt;margin-top:-0.35pt;width:85.45pt;height:53.8pt;flip:x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тские дома 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Детский дом № 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ские сады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Детский сад № 1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арушением з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ралте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дународное сотрудн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ymnasi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lo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ьфенбюттель, Гер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ловацкая гимназя, Серб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ames language and Culture Ltd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Родительское сообщество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3.65pt;width:33.3pt;height:113.85pt;flip:x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Законодательное собр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pict>
                                <v:shape id="shape_0" stroked="t" o:allowincell="t" style="position:absolute;margin-left:39pt;margin-top:6.05pt;width:39.25pt;height:85.8pt;flip: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анкт-Петербург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(Депутат Солтан П.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0pt;margin-top:0.6pt;width:15.5pt;height:24.15pt;flip: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</w:t>
                            </w:r>
                            <w:r>
                              <w:rPr/>
                              <w:t xml:space="preserve">Муниципальный окру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«Коломна»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8.25pt;margin-top:10.85pt;width:89.05pt;height:10.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pt;margin-top:25.75pt;width:58.5pt;height:50.4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Санкт-Петербургская библиоте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для слеп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обще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творительный фонд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билитации и помощи инвали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ед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239395" cy="1276985"/>
                <wp:effectExtent l="23495" t="0" r="234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65pt;margin-top:5.7pt;width:18.85pt;height:10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4445</wp:posOffset>
                </wp:positionV>
                <wp:extent cx="909955" cy="1102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65pt;margin-top:0.35pt;width:71.65pt;height:8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0955</wp:posOffset>
                </wp:positionV>
                <wp:extent cx="668020" cy="6203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65pt;margin-top:1.65pt;width:52.6pt;height:48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94615</wp:posOffset>
                </wp:positionV>
                <wp:extent cx="810260" cy="546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45pt;margin-top:7.45pt;width:63.75pt;height:42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20955</wp:posOffset>
                </wp:positionV>
                <wp:extent cx="2425700" cy="1059815"/>
                <wp:effectExtent l="19685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059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 инклюзив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еодолеем границы вмест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t" style="position:absolute;margin-left:126.65pt;margin-top:1.65pt;width:190.95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 инклюзив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еодолеем границы вместе»</w:t>
                      </w:r>
                    </w:p>
                  </w:txbxContent>
                </v:textbox>
                <v:fill o:detectmouseclick="t" type="solid" color2="#492217"/>
                <v:stroke color="#b8cce4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30175</wp:posOffset>
                </wp:positionV>
                <wp:extent cx="647700" cy="448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8.2pt;margin-top:10.25pt;width:50.9pt;height:35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43815</wp:posOffset>
                </wp:positionV>
                <wp:extent cx="819150" cy="1101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9720" cy="11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5.2pt;margin-top:3.45pt;width:64.5pt;height:86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-4445</wp:posOffset>
                </wp:positionV>
                <wp:extent cx="1085850" cy="683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9.45pt;margin-top:-0.35pt;width:85.45pt;height:53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46355</wp:posOffset>
                </wp:positionV>
                <wp:extent cx="423545" cy="1446530"/>
                <wp:effectExtent l="15240" t="0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80" cy="14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3.65pt;width:33.3pt;height:113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76835</wp:posOffset>
                </wp:positionV>
                <wp:extent cx="499110" cy="10902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932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pt;margin-top:6.05pt;width:39.25pt;height:85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7620</wp:posOffset>
                </wp:positionV>
                <wp:extent cx="196850" cy="307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pt;margin-top:0.6pt;width:15.5pt;height:24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137795</wp:posOffset>
                </wp:positionV>
                <wp:extent cx="1130935" cy="133985"/>
                <wp:effectExtent l="0" t="29210" r="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25pt;margin-top:10.85pt;width:89.05pt;height:1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327025</wp:posOffset>
                </wp:positionV>
                <wp:extent cx="743585" cy="640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pt;margin-top:25.75pt;width:58.5pt;height:5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</w:t>
      </w:r>
      <w:r>
        <w:rPr/>
        <w:t>раткое описание процесса работы школы по заявленной цел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35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jc w:val="center"/>
              <w:rPr/>
            </w:pPr>
            <w:r>
              <w:rPr/>
              <w:t>Продукт эта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 этап – 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Внутришкольные круглые столы и семинары по темам: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зация работы по реализуемым направлениям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нтра инклюзивного образования в общеобразовательно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2"/>
              </w:numPr>
              <w:ind w:left="339" w:hanging="284"/>
              <w:rPr/>
            </w:pPr>
            <w:r>
              <w:rPr/>
              <w:t xml:space="preserve">Материалы семинаров по направлениям (печатные и опубликованные в сети Интернет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veligh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2"/>
              </w:numPr>
              <w:ind w:left="339" w:hanging="284"/>
              <w:rPr/>
            </w:pPr>
            <w:r>
              <w:rPr/>
              <w:t>Аудио- и видеоматериалы по тем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 этап – подготовка материально-технической базы</w:t>
            </w:r>
          </w:p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медиа-центра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сенсорной комнаты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светового оборудования для театральной студии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диума и кресельного оборудования для театральной сту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7"/>
              </w:numPr>
              <w:ind w:left="339" w:hanging="284"/>
              <w:rPr/>
            </w:pPr>
            <w:r>
              <w:rPr/>
              <w:t>Отчет по смете</w:t>
            </w:r>
          </w:p>
          <w:p>
            <w:pPr>
              <w:pStyle w:val="Normal"/>
              <w:numPr>
                <w:ilvl w:val="0"/>
                <w:numId w:val="7"/>
              </w:numPr>
              <w:ind w:left="339" w:hanging="284"/>
              <w:rPr/>
            </w:pPr>
            <w:r>
              <w:rPr/>
              <w:t>Материалы по техническому оснащению пространства Цент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 этап – апробация методик</w:t>
            </w:r>
          </w:p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Апробация методик проведения инклюзивных занятий с использованием оборудования центра инклюзивного образования: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ктакля театральной студии совместно со школой «Динамика»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овых и обучающих занятий для групп детей смешанного состава в медиацентре «Темная комната»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по подготовке исследовательских работ учащихся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обработке и систематизации материалов для научного эксперимента, собранных на летней практике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занятия слабовидящих детей из школы Грота и детей с сохранным здоровьем по созданию тактиль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9"/>
              </w:numPr>
              <w:ind w:left="339" w:hanging="284"/>
              <w:rPr/>
            </w:pPr>
            <w:r>
              <w:rPr/>
              <w:t>Методические разработки занятий по каждому из направлений – разделы методического пособия (продукта ИОП)</w:t>
            </w:r>
          </w:p>
          <w:p>
            <w:pPr>
              <w:pStyle w:val="Normal"/>
              <w:numPr>
                <w:ilvl w:val="0"/>
                <w:numId w:val="19"/>
              </w:numPr>
              <w:ind w:left="339" w:hanging="284"/>
              <w:rPr/>
            </w:pPr>
            <w:r>
              <w:rPr/>
              <w:t>Публикации различного уровня</w:t>
            </w:r>
          </w:p>
          <w:p>
            <w:pPr>
              <w:pStyle w:val="Normal"/>
              <w:numPr>
                <w:ilvl w:val="0"/>
                <w:numId w:val="19"/>
              </w:numPr>
              <w:ind w:left="339" w:hanging="284"/>
              <w:rPr/>
            </w:pPr>
            <w:r>
              <w:rPr/>
              <w:t>Видео-отчёты о проводимой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4 этап – экспертиза и распространение опыта</w:t>
            </w:r>
          </w:p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оведение открыт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стер-класс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углых стол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ина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бинаров</w:t>
            </w:r>
          </w:p>
          <w:p>
            <w:pPr>
              <w:pStyle w:val="Normal"/>
              <w:rPr/>
            </w:pPr>
            <w:r>
              <w:rPr/>
              <w:t>Анализ качества, мониторинг, публичная и общественная экспертиза наработа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Публичный отчет о проведенной экспертиз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Черновой вариант методического пособ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5 этап – отчетный</w:t>
            </w:r>
          </w:p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одготовка и публикация сборника «Методика организации центра инклюзивного образования на базе общеобразовательно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убликация методического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по заявленной смет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835"/>
        <w:gridCol w:w="2835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держ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татья сметы для ИОП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фольклорного праздника «Святки»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/>
              <w:t>ГБС(К)ОУ №34 Н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праздника «Святк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i/>
                <w:i/>
              </w:rPr>
            </w:pPr>
            <w:r>
              <w:rPr>
                <w:i/>
              </w:rPr>
              <w:t>Световое оборудование</w:t>
            </w:r>
          </w:p>
          <w:p>
            <w:pPr>
              <w:pStyle w:val="Normal1"/>
              <w:spacing w:lineRule="auto" w:line="256"/>
              <w:rPr/>
            </w:pPr>
            <w:r>
              <w:rPr/>
              <w:t>Оборудование для проведения занятий театральной студии с включением детей с ОВЗ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/>
              <w:t>243 639,00руб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й проект «Театральные мастерские»</w:t>
            </w:r>
          </w:p>
          <w:p>
            <w:pPr>
              <w:pStyle w:val="Normal1"/>
              <w:spacing w:lineRule="auto" w:line="256"/>
              <w:rPr/>
            </w:pPr>
            <w:r>
              <w:rPr/>
              <w:t>ГБОУ № 616 «Центр Дина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пектакль «Огниво», совместный праздник «Покров-2012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 цикл занятий и мастер-классов для учащихся школы-интерната для слабовидящих №2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Государственный Музей Истории Рели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годового круга праздников «Солнце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Оборудование для звуковых занятий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орудование для технического обеспечения занятий в «Темной комнате» для детей с нарушениями зрения и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>152 784,00 руб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ект «Вот картина одна» - совместные занятия детей с сохранным  здоровьем и детей с ОВЗ по созданию рукотворной картины</w:t>
            </w:r>
          </w:p>
          <w:p>
            <w:pPr>
              <w:pStyle w:val="Normal1"/>
              <w:spacing w:lineRule="auto" w:line="256"/>
              <w:rPr/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вида) № 1 Выборг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Картина, выполненная в экологической технике,  будет представлена на выставку подобных проектов в Музей Религии и в Национальную галерею в Лонд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Проект , посвященный 300-летию Александро-Невской лавры  </w:t>
            </w:r>
          </w:p>
          <w:p>
            <w:pPr>
              <w:pStyle w:val="Normal1"/>
              <w:spacing w:lineRule="auto" w:line="256"/>
              <w:rPr/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вида) № 1 Выборг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Совместная творческая работа «Солнце земли русской – князь Александр Невский» представлена на Всероссийский конкурс творческих работ, посвященный  300-летию Александро-Невской лав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Волонтерские практики на о.Коневец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Благотворительный Фонд инвалидов «Кед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/>
            </w:pPr>
            <w:r>
              <w:rPr>
                <w:szCs w:val="24"/>
              </w:rPr>
              <w:t xml:space="preserve">Благоустроенные территории о.Коневец, совместные праздники с воспитанниками Школы-интерната № 1 для неслышащих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/>
            </w:pPr>
            <w:r>
              <w:rPr>
                <w:szCs w:val="24"/>
              </w:rPr>
              <w:t>Совместные занятия «Рисуем вместе на песке» 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вида) № 1 Выборгского района</w:t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а серия совместных занятий рисования на песке «Я научился сам- я тебя науч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Оборудование для тактильных занятий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борудование для проведения занятий студии «Рисунок на песке» с включением детей с ОВЗ и организации сенсорной комнаты.</w:t>
            </w:r>
          </w:p>
          <w:p>
            <w:pPr>
              <w:pStyle w:val="12"/>
              <w:spacing w:lineRule="auto" w:line="256"/>
              <w:rPr>
                <w:szCs w:val="24"/>
              </w:rPr>
            </w:pPr>
            <w:r>
              <w:rPr>
                <w:lang w:val="en-US"/>
              </w:rPr>
              <w:t>221 488</w:t>
            </w:r>
            <w:r>
              <w:rPr/>
              <w:t>,00 руб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рганизована и проводится на базе ГБОУ СОШ № 232 Конференция «Открытые чтения на Крюковом канале», с участием детей с ОВЗ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«Российское общество преподавателей русского языка и литературы» при СПб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Ежегодное издание итогового сборника статей учителей и исследовательских рабо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Оборудование для учебного центра</w:t>
            </w:r>
          </w:p>
          <w:p>
            <w:pPr>
              <w:pStyle w:val="Normal1"/>
              <w:spacing w:lineRule="auto" w:line="256"/>
              <w:rPr>
                <w:lang w:bidi="en-US"/>
              </w:rPr>
            </w:pPr>
            <w:r>
              <w:rPr>
                <w:lang w:bidi="en-US"/>
              </w:rPr>
              <w:t>Оборудование для проведения интерактивных занятий, конференций, круглых столов и подготовки мультимедийной продукции.</w:t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lang w:bidi="en-US"/>
              </w:rPr>
              <w:t>602 089,00 руб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еждународный проект «Мифы народов мира». Совместные занятия учащихся из Сербии и Росс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ловацкая гимназ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б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мскиКарловц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pacing w:val="-1"/>
                  <w:lang w:val="en-US"/>
                </w:rPr>
                <w:t>karlgimnazija</w:t>
              </w:r>
              <w:r>
                <w:rPr>
                  <w:rStyle w:val="InternetLink"/>
                  <w:spacing w:val="-1"/>
                </w:rPr>
                <w:t>@</w:t>
              </w:r>
              <w:r>
                <w:rPr>
                  <w:rStyle w:val="InternetLink"/>
                  <w:spacing w:val="-1"/>
                  <w:lang w:val="en-US"/>
                </w:rPr>
                <w:t>yahoo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com</w:t>
              </w:r>
            </w:hyperlink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lang w:val="en-US"/>
              </w:rPr>
              <w:t>www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karlgim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edu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y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ерия пластилиновых мультфильмов на тему сербского эпоса, выполненных учащимися из дву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Мобильный компьютерный  класс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+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ля проведения мультимедийных занятий с включением детей с ОВЗ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0 000,00 руб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работы в образовательном учреждении для детей с нарушением зрения» СПбАППО 72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исование песком на световых столах» Студия «Рисуем песком» 24 ча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образование детей с ограниченными возможностями здоровья» РГПУ им. Герцена 100 часов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6"/>
              <w:ind w:left="459" w:hanging="426"/>
              <w:rPr>
                <w:szCs w:val="24"/>
              </w:rPr>
            </w:pPr>
            <w:r>
              <w:rPr>
                <w:sz w:val="22"/>
                <w:szCs w:val="22"/>
              </w:rPr>
              <w:t>«Специальная психология» Институт специальной педагогики и психологии им. Рауля Валленберга Курсы пере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на курсах повышения квалификации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/>
              <w:t>80 000,00 руб.</w:t>
            </w:r>
          </w:p>
        </w:tc>
      </w:tr>
      <w:tr>
        <w:trPr>
          <w:trHeight w:val="39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 000 000 руб.</w:t>
            </w:r>
          </w:p>
        </w:tc>
      </w:tr>
    </w:tbl>
    <w:p>
      <w:pPr>
        <w:pStyle w:val="Normal"/>
        <w:spacing w:lineRule="auto" w:line="360"/>
        <w:ind w:firstLine="709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firstLine="709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drawing>
          <wp:inline distT="0" distB="0" distL="0" distR="0">
            <wp:extent cx="6264275" cy="49403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ullet2gif">
    <w:name w:val="a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2@spb.edu.ru" TargetMode="External"/><Relationship Id="rId3" Type="http://schemas.openxmlformats.org/officeDocument/2006/relationships/hyperlink" Target="http://www.232spb.ru/userfiles/file/metodika.pdf" TargetMode="External"/><Relationship Id="rId4" Type="http://schemas.openxmlformats.org/officeDocument/2006/relationships/hyperlink" Target="http://www.givelight.spb.ru/" TargetMode="External"/><Relationship Id="rId5" Type="http://schemas.openxmlformats.org/officeDocument/2006/relationships/hyperlink" Target="mailto:karlgimnazija@yahoo.com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5:00Z</dcterms:created>
  <dc:creator>Татьяна</dc:creator>
  <dc:description/>
  <cp:keywords/>
  <dc:language>en-US</dc:language>
  <cp:lastModifiedBy>Mikhail</cp:lastModifiedBy>
  <dcterms:modified xsi:type="dcterms:W3CDTF">2013-10-14T20:28:00Z</dcterms:modified>
  <cp:revision>3</cp:revision>
  <dc:subject/>
  <dc:title/>
</cp:coreProperties>
</file>